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 план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научно – методического объединения преподавателей  химии  на 2013  - 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5"/>
        <w:gridCol w:w="1843"/>
        <w:gridCol w:w="24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заседаний Совета научно – методического объедин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спубликанской научно – методической конференции учителей и преподавателей химии «Инженерная культура: от школы к производ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, лицей № 110, Совет 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«Цифровые образовательные ресурсы  на уроках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очной дистанционной Олимпиады  учителей 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 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лимпиадных сборов для одаренны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овышению профессиональной компетенции учителей химии  в части подготовки  учащихся к предметным Олимпи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Недели химии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учно – исследовательских работ школьников «Нобелевские надежды» (химические с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Вестника научно – методического объеди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татей учителей химии в журналах В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, обсуждение состава  элективных  курсов, разработанных учителями химии, преподавателями КНИТУ, выработка рекомендаций по тиражированию лучшего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«Лучшая методическая разработка учителя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тер – классов, методических мастерских лучших учителей химии, создание  постоянно – действующей секции учителей – новаторов при  школе юных химиков «Орби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пулярных лекций для школьников «Новейшие достижения  в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по отдельному пла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Российское химическое общество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игры «Химический б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овышению профессиональной компетенции руководителей исследовательских работ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учших практик деятельности университетских профильных классов, организация конкурса «Лучший университетский профильный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- ноябрь 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фильное образование в области химии в общеобразовательных школах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научно – методического объединения по  анализу научно – методических и учебно – методических разработок  преподавателе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научно – методического объединения по подведению итогов  2013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бинаров,  дистанционных методических семинаров для преподавателе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МО, ИРО Р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2:00Z</dcterms:created>
  <dc:creator>kstu user</dc:creator>
  <dc:description/>
  <dc:language>en-US</dc:language>
  <cp:lastModifiedBy>KSTU_mon1</cp:lastModifiedBy>
  <dcterms:modified xsi:type="dcterms:W3CDTF">2013-11-08T10:42:00Z</dcterms:modified>
  <cp:revision>2</cp:revision>
  <dc:subject/>
  <dc:title/>
</cp:coreProperties>
</file>